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71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lin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udent understanding of social and moral responsibiliti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9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bc.co.uk/science/humanbody/mind/surveys/morals/index.s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naire consisting of 11 statements designed to test attitudes towards moral and social responsibility and ‘to find out how socially responsible you are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hudson.k12.ma.us/publications/bridge1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article addressing young people’s engagement (or lack of) with social and political activities, and some possible solutions to this as advocated by Hudson Public Schools in the U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nfer.org.uk/research-areas/pims-data/summaries/taking-post-16-citizenship-forward-learning-from-the-post-16-citizenship-development-projects.cfm?print=1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research findings from the National Foundation for Educational Research on the success of projects aimed at developing the area of post-16 citizensh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hangemakers.org.uk/index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dedicated to engaging young people in community action. Offers news, research and information on various aspects of youth involv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ivicyouth.org/quick/civic_ed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facts and figures on civic education as experienced by young people in Ameri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-sap.bham.ac.uk/resources/project_reports/findings/showfinding.htm?id=23/S/0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a project (with link to full report) investigating ‘undergraduate understanding and experience of citizenship through practical activities working in and with schools and further education colleges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bera.ac.uk/pdfs/BERA%20RI93%2008-11.pdf?PHPSESSID=6eed905b965a94f003c65d519fce2498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addressing ‘The impact of extra-curricular activities on young people’s understandings of citizenship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ivicyouth.org/PopUps/FactSheets/FS_CivicKnowledge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ical study from The Centre for Information and Research on Civic Learning and Engagement into U.S. students’ knowledge of civic-related topics/ iss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homeoffice.gov.uk/rds/pdfs04/hors289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Home Office Citizenship Survey. Includes a chapter on people’s views of what they see as their rights and responsibilities, which are also broken down into age, sex, and ethnic sub-categori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iea.nl/fileadmin/user_upload/IRC2006/IEA_Program/CIVED/Homana___Greene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rative study investigating civic engagement and education of adolescents in the United States and Austr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ncsl.org/public/trust/citizenship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-based public opinion survey examining civic attitudes, knowledge and participation amongst young peo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nfer.ac.uk/publications/pdfs/downloadable/citizenshipbs12006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summary of a longitudinal study looking at the views of young people in relation to their experiences of citizenship edu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dfes.gov.uk/research/data/uploadfiles/RR732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-version of the above longitudinal stu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publicaffairs.missouristate.edu/why/articles/wolf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hort insight into an American student’s perceived responsibilities as a citizen in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. </w:t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science/humanbody/mind/surveys/morals/index.shtml" TargetMode="External"/><Relationship Id="rId4" Type="http://schemas.openxmlformats.org/officeDocument/2006/relationships/hyperlink" Target="http://www.hudson.k12.ma.us/publications/bridge1.htm" TargetMode="External"/><Relationship Id="rId5" Type="http://schemas.openxmlformats.org/officeDocument/2006/relationships/hyperlink" Target="http://www.nfer.org.uk/research-areas/pims-data/summaries/taking-post-16-citizenship-forward-learning-from-the-post-16-citizenship-development-projects.cfm?print=1" TargetMode="External"/><Relationship Id="rId6" Type="http://schemas.openxmlformats.org/officeDocument/2006/relationships/hyperlink" Target="http://www.changemakers.org.uk/index.html" TargetMode="External"/><Relationship Id="rId7" Type="http://schemas.openxmlformats.org/officeDocument/2006/relationships/hyperlink" Target="http://www.civicyouth.org/quick/civic_ed.htm" TargetMode="External"/><Relationship Id="rId8" Type="http://schemas.openxmlformats.org/officeDocument/2006/relationships/hyperlink" Target="http://www.c-sap.bham.ac.uk/resources/project_reports/findings/showfinding.htm?id=23/S/05" TargetMode="External"/><Relationship Id="rId9" Type="http://schemas.openxmlformats.org/officeDocument/2006/relationships/hyperlink" Target="http://www.bera.ac.uk/pdfs/BERA RI93 08-11.pdf?PHPSESSID=6eed905b965a94f003c65d519fce2498" TargetMode="External"/><Relationship Id="rId10" Type="http://schemas.openxmlformats.org/officeDocument/2006/relationships/hyperlink" Target="http://www.civicyouth.org/PopUps/FactSheets/FS_CivicKnowledge.pdf" TargetMode="External"/><Relationship Id="rId11" Type="http://schemas.openxmlformats.org/officeDocument/2006/relationships/hyperlink" Target="http://www.homeoffice.gov.uk/rds/pdfs04/hors289.pdf" TargetMode="External"/><Relationship Id="rId12" Type="http://schemas.openxmlformats.org/officeDocument/2006/relationships/hyperlink" Target="http://www.iea.nl/fileadmin/user_upload/IRC2006/IEA_Program/CIVED/Homana___Greene.pdf" TargetMode="External"/><Relationship Id="rId13" Type="http://schemas.openxmlformats.org/officeDocument/2006/relationships/hyperlink" Target="http://www.ncsl.org/public/trust/citizenship.pdf" TargetMode="External"/><Relationship Id="rId14" Type="http://schemas.openxmlformats.org/officeDocument/2006/relationships/hyperlink" Target="http://www.nfer.ac.uk/publications/pdfs/downloadable/citizenshipbs12006.PDF" TargetMode="External"/><Relationship Id="rId15" Type="http://schemas.openxmlformats.org/officeDocument/2006/relationships/hyperlink" Target="http://www.dfes.gov.uk/research/data/uploadfiles/RR732.pdf" TargetMode="External"/><Relationship Id="rId16" Type="http://schemas.openxmlformats.org/officeDocument/2006/relationships/hyperlink" Target="http://publicaffairs.missouristate.edu/why/articles/wolf.ht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2:00Z</dcterms:created>
  <dc:creator> </dc:creator>
  <dc:description/>
  <cp:keywords/>
  <dc:language>en-US</dc:language>
  <cp:lastModifiedBy>Learning &amp; IT Services</cp:lastModifiedBy>
  <dcterms:modified xsi:type="dcterms:W3CDTF">2007-08-30T16:11:00Z</dcterms:modified>
  <cp:revision>5</cp:revision>
  <dc:subject/>
  <dc:title>Student Understanding of Social and Moral Responsibilities</dc:title>
</cp:coreProperties>
</file>